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ВТОРОТО ТРИМЕСЕЧИЕ НА 2018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7 от</w:t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  <w:t xml:space="preserve">      </w:t>
      </w: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второто тримесечие на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ЗЕНИТ ИНВЕСТМЪНТ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6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Polia</cp:lastModifiedBy>
  <cp:lastPrinted>2017-10-12T10:14:00Z</cp:lastPrinted>
  <dcterms:modified xsi:type="dcterms:W3CDTF">2018-07-06T07:44:00Z</dcterms:modified>
  <cp:revision>87</cp:revision>
  <dc:subject/>
  <dc:title>“БЪЛГАРСКА ЗАХАР”АД град Долна Митрополия</dc:title>
</cp:coreProperties>
</file>